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3. «Француз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201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 «Французский язык» по профессиям начального профессионального образования (далее НПО)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90631.01 </w:t>
      </w:r>
      <w:r>
        <w:rPr>
          <w:sz w:val="28"/>
        </w:rPr>
        <w:t>Автомеханик</w:t>
      </w:r>
      <w:r>
        <w:rPr>
          <w:b/>
          <w:sz w:val="28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sz w:val="28"/>
        </w:rPr>
        <w:t xml:space="preserve">Константинова З.В.                   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ована: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6  от «08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«Французский язык» разработана на основе примерной программы учебной дисциплины «Французский язык» по профессиям  начального профессионального образования (далее - НПО):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90631.01 Автомеханик; </w:t>
      </w:r>
    </w:p>
    <w:p>
      <w:pPr>
        <w:pStyle w:val="Normal"/>
        <w:jc w:val="both"/>
        <w:rPr/>
      </w:pPr>
      <w:r>
        <w:rPr/>
        <w:t>В процессе изучения УД «Французский язык» обучающийся должен усвоить следующие компетенции:</w:t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ОК 7. Брать на себя ответственность за работу членов </w:t>
      </w:r>
      <w:bookmarkStart w:id="0" w:name="l44"/>
      <w:bookmarkEnd w:id="0"/>
      <w:r>
        <w:rPr/>
        <w:t xml:space="preserve">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профессиональной деятельности. </w:t>
        <w:br/>
        <w:t>    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вести диалог; </w:t>
      </w:r>
    </w:p>
    <w:p>
      <w:pPr>
        <w:pStyle w:val="Normal"/>
        <w:ind w:firstLine="709"/>
        <w:jc w:val="both"/>
        <w:rPr/>
      </w:pPr>
      <w:r>
        <w:rPr/>
        <w:t>-диалог–расспрос;</w:t>
      </w:r>
    </w:p>
    <w:p>
      <w:pPr>
        <w:pStyle w:val="Normal"/>
        <w:ind w:firstLine="709"/>
        <w:jc w:val="both"/>
        <w:rPr/>
      </w:pPr>
      <w:r>
        <w:rPr/>
        <w:t xml:space="preserve">-диалог–обмен мнениями/суждениями; </w:t>
      </w:r>
    </w:p>
    <w:p>
      <w:pPr>
        <w:pStyle w:val="Normal"/>
        <w:ind w:firstLine="709"/>
        <w:jc w:val="both"/>
        <w:rPr/>
      </w:pPr>
      <w:r>
        <w:rPr/>
        <w:t xml:space="preserve">- диалог–побуждение к действию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этикетный диалог и их комбинации в ситуациях официального и неофициального об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 бытовой, социокультурной и учебно-трудовой сферах)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br/>
        <w:br/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учащихся 23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6/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учащихся 60/1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/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/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</w:t>
            </w:r>
            <w:r>
              <w:rPr>
                <w:i/>
                <w:iCs/>
                <w:lang w:val="en-US"/>
              </w:rPr>
              <w:t>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5</w:t>
            </w:r>
            <w:r>
              <w:rPr>
                <w:i/>
                <w:iCs/>
                <w:lang w:val="en-US"/>
              </w:rPr>
              <w:t>/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en-US"/>
              </w:rPr>
              <w:t>/8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867"/>
        <w:gridCol w:w="1142"/>
        <w:gridCol w:w="137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обучающихся,  курсовая работа (проек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– это здоров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аникулы. Отдых. Работа во время каникул. Путешествие. Планирование путешествий. Транспорт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Ознакомление с летних отдыхом молодых французов, их занятиями, работой в период каникул. Составление диалогов по те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путешествий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Работа.</w:t>
            </w:r>
            <w:r>
              <w:rPr/>
              <w:t xml:space="preserve"> Чтение аутентичных текстов разных сти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  <w:p>
            <w:pPr>
              <w:pStyle w:val="Normal"/>
              <w:rPr/>
            </w:pPr>
            <w:r>
              <w:rPr>
                <w:bCs/>
              </w:rPr>
              <w:t>Беседа по теме. Рассказ о своих каникул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2.  Грамматические явления: Глагол.</w:t>
            </w:r>
          </w:p>
          <w:p>
            <w:pPr>
              <w:pStyle w:val="Normal"/>
              <w:rPr/>
            </w:pPr>
            <w:r>
              <w:rPr>
                <w:bCs/>
              </w:rPr>
              <w:t>Спряжение глагола в разных временах Настоящее, простое и сложное прошедшее.</w:t>
            </w:r>
            <w:r>
              <w:rPr>
                <w:bCs/>
                <w:lang w:val="en-US"/>
              </w:rPr>
              <w:t>Pass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:</w:t>
            </w:r>
            <w:r>
              <w:rPr>
                <w:bCs/>
              </w:rPr>
              <w:t xml:space="preserve"> Настоящее время.</w:t>
            </w:r>
          </w:p>
          <w:p>
            <w:pPr>
              <w:pStyle w:val="Normal"/>
              <w:rPr/>
            </w:pPr>
            <w:r>
              <w:rPr/>
              <w:t>Простое прошедшее время. Сложное прошедшее время. Давнопрошедшее время.</w:t>
            </w:r>
          </w:p>
          <w:p>
            <w:pPr>
              <w:pStyle w:val="Normal"/>
              <w:rPr/>
            </w:pPr>
            <w:r>
              <w:rPr/>
              <w:t>Употребление грамматических фор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по теме</w:t>
            </w:r>
            <w:r>
              <w:rPr/>
              <w:t>: «Каникул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и каникул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 работы:</w:t>
            </w:r>
          </w:p>
          <w:p>
            <w:pPr>
              <w:pStyle w:val="Normal"/>
              <w:rPr/>
            </w:pPr>
            <w:r>
              <w:rPr/>
              <w:t>Каникулы моих друзей</w:t>
            </w:r>
          </w:p>
          <w:p>
            <w:pPr>
              <w:pStyle w:val="Normal"/>
              <w:rPr/>
            </w:pPr>
            <w:r>
              <w:rPr/>
              <w:t>Моё хоб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в современном обществ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олодежь в современном обществе. Учеба. Увлечения. Досуг. Музыка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Составление диалогов  по образцу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ья. Семейные ценности. Взаимоотношения в семь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сказывать о своих увлечениях, своей семье, учебе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вестные люди – пример для подражания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2. Грамматика: Артикль. Виды артикля. Употребление артикля.</w:t>
            </w:r>
            <w:r>
              <w:rPr/>
              <w:t xml:space="preserve"> Отсутствие артикля  перед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. Артикли:</w:t>
            </w:r>
            <w:r>
              <w:rPr>
                <w:bCs/>
              </w:rPr>
              <w:t xml:space="preserve"> (определенный, неопределенный, частичный, слитный). Написание краткого рассказа о своем увлеч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делу №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и увлечения», «Моя семь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мелод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ходной ден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 врем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дицина. Труд. Иммиграция и иммигранты.   Жизнь иммигрантов во Франции. Конфликты в школе и обществе. Пособие по безработиц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в зависимости от коммуникативной задач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сти диалог расспрос и диалог–обмен суждениям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Мир вокруг  нас. Медицина без границ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текстов. Ответы на вопросы (утверждать/отрицать) по содержанию прочитанных текстов; Высказывать свое мнение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ностранцев во Франции. Конфликты в школе и обществ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игранты. Труд.</w:t>
            </w:r>
          </w:p>
          <w:p>
            <w:pPr>
              <w:pStyle w:val="Normal"/>
              <w:rPr/>
            </w:pPr>
            <w:r>
              <w:rPr/>
              <w:t>Пособие для безработных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заданий. Составление краткого сообщения по теме;</w:t>
            </w:r>
          </w:p>
          <w:p>
            <w:pPr>
              <w:pStyle w:val="Normal"/>
              <w:rPr/>
            </w:pPr>
            <w:r>
              <w:rPr/>
              <w:t>Высказывать свое сужд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 Франции (иммигранты).</w:t>
            </w:r>
          </w:p>
          <w:p>
            <w:pPr>
              <w:pStyle w:val="Normal"/>
              <w:rPr/>
            </w:pPr>
            <w:r>
              <w:rPr/>
              <w:t>Страны Магриба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явления:</w:t>
            </w:r>
            <w:r>
              <w:rPr/>
              <w:t xml:space="preserve"> Местоимения в роли прямого и косвенного дополнения. Местоимения EN Y и их место  в предлож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потребление местоим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 по раздел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Страны Магриб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изнь иммигрантов в нашей стран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а и экология. Здоровье и забота о нем, самочувствие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rPr/>
            </w:pPr>
            <w:r>
              <w:rPr/>
              <w:t xml:space="preserve">Заполнения таблицы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. Национальные парки и их роль. Редкие животны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рода. </w:t>
            </w:r>
            <w:r>
              <w:rPr/>
              <w:t>Изучение новой лексики. Выполнение лексических упражнений. Работа по картинка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рязнение окружающей среды. Экологические проблемы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аутентичных текстов. Извлечение информации. Поиск конкретной информации. Ответить на вопросы. Заполнение табли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природы. Здоровь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знакомительному чтени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2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рамматика: Простые относительные местоимения. Выделительные обор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лагательное наклоне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: Образование сослагательное наклонение. Употребление сослагательного наклонения</w:t>
            </w:r>
          </w:p>
          <w:p>
            <w:pPr>
              <w:pStyle w:val="Normal"/>
              <w:rPr/>
            </w:pPr>
            <w:r>
              <w:rPr/>
              <w:t xml:space="preserve">(правило1,2).Употребление относительных местоимений. Умение выделять подлежащее и дополнение с помощью слов: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;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e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Г материала по теме «Экология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Эколог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4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  <w:r>
              <w:rPr>
                <w:b/>
              </w:rPr>
              <w:t xml:space="preserve"> «Природа и экология. Здоровье и забота о нем, самочувствие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ые парки России</w:t>
            </w:r>
          </w:p>
          <w:p>
            <w:pPr>
              <w:pStyle w:val="Normal"/>
              <w:rPr/>
            </w:pPr>
            <w:r>
              <w:rPr/>
              <w:t>Исчезающие животные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оровое пита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 изучаемого  языка, культура и достопримеча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хнический прогресс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ая песня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е исполнители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й рок-н-рол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а вслед за диктором. Повторение диалога, обращая внимание на дикцию. Повторить предложения. Выполнение упраж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лексических навыков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рогресс. Наука и современные технологии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Чтение текстов с выбором нужной информации.</w:t>
            </w:r>
          </w:p>
          <w:p>
            <w:pPr>
              <w:pStyle w:val="Normal"/>
              <w:rPr/>
            </w:pPr>
            <w:r>
              <w:rPr/>
              <w:t>Работа по текст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и традиции во Фран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связи с изученной тематикой; излагать факты, делать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нспорт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по раздел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>«Страна  изучаемого  языка, культура и достопримечатель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ический прогресс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  <w:bCs/>
              </w:rPr>
              <w:t>Франция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Сравнить транспортную систему в России и Фран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-во 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867"/>
        <w:gridCol w:w="1142"/>
        <w:gridCol w:w="137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й мир профессий. Возможности продолжения образования. Планы на будущее. (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Профессиональное становление. Кондитер – мастер сладостей. Булочник – это престиж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 ли быть поваром?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Рассказ о профессиях, необходимых качествах, для выполнения работы кондитера. Составление диалогов по теме. Чтение текстов с извлечением основной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будущего. Профессии для настоящих мужчин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 Мужские и женские профессии. Работа.</w:t>
            </w:r>
            <w:r>
              <w:rPr/>
              <w:t xml:space="preserve"> Чтение аутентичных текстов разных сти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. Проблемы трудоустройства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. Беседа по те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  <w:r>
              <w:rPr>
                <w:bCs/>
              </w:rPr>
              <w:t xml:space="preserve">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по теме: </w:t>
            </w:r>
          </w:p>
          <w:p>
            <w:pPr>
              <w:pStyle w:val="Normal"/>
              <w:rPr/>
            </w:pPr>
            <w:r>
              <w:rPr/>
              <w:t>« Пассивная  форма глаголов»</w:t>
            </w:r>
          </w:p>
          <w:p>
            <w:pPr>
              <w:pStyle w:val="Normal"/>
              <w:rPr/>
            </w:pPr>
            <w:r>
              <w:rPr/>
              <w:t>Практическая работа №2 по разделу: «Современный мир профессий»</w:t>
            </w:r>
          </w:p>
          <w:p>
            <w:pPr>
              <w:pStyle w:val="Normal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/>
            </w:pPr>
            <w:r>
              <w:rPr>
                <w:bCs/>
              </w:rPr>
              <w:t>(заполнение формуляров, составление резюм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я будущая профессия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 работы: </w:t>
            </w:r>
            <w:r>
              <w:rPr>
                <w:rFonts w:eastAsia="Calibri"/>
                <w:bCs/>
              </w:rPr>
              <w:t>Как стать профессионалом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р молодых. Вредные привычки.  Здоровье, забота о нём. Медицинские услуги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Мир молодых.  Наркомания.</w:t>
            </w:r>
          </w:p>
          <w:p>
            <w:pPr>
              <w:pStyle w:val="Normal"/>
              <w:rPr/>
            </w:pPr>
            <w:r>
              <w:rPr/>
              <w:t>Кто такой наркоман?</w:t>
            </w:r>
          </w:p>
          <w:p>
            <w:pPr>
              <w:pStyle w:val="Normal"/>
              <w:rPr/>
            </w:pPr>
            <w:r>
              <w:rPr/>
              <w:t>Наркотики и преступность.</w:t>
            </w:r>
          </w:p>
          <w:p>
            <w:pPr>
              <w:pStyle w:val="Normal"/>
              <w:rPr/>
            </w:pPr>
            <w:r>
              <w:rPr/>
              <w:t>Что делать если твой друг в бед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котики и СПИД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котики и СПИ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и наркотики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оригинальных текстов разных стилей с общим пониманием содержания прочитанн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– это модно. Спорт.</w:t>
            </w:r>
          </w:p>
          <w:p>
            <w:pPr>
              <w:pStyle w:val="Normal"/>
              <w:rPr/>
            </w:pPr>
            <w:r>
              <w:rPr/>
              <w:t>Правильное пит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избавиться от вредных привычек?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с извлечением основной информации. Выполнение упражнений по тексту. Составление рассказа; </w:t>
            </w:r>
            <w:r>
              <w:rPr>
                <w:bCs/>
              </w:rPr>
              <w:t xml:space="preserve"> составление диалогов  по образц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 Грамматик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ая и косвенная реч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ие времен.</w:t>
            </w:r>
          </w:p>
          <w:p>
            <w:pPr>
              <w:pStyle w:val="Normal"/>
              <w:rPr/>
            </w:pPr>
            <w:r>
              <w:rPr>
                <w:bCs/>
              </w:rPr>
              <w:t>(plan présent, plan passé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ивизация грамматического материала: Превращение прямой речи в косвенную речь. Согласование вре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по разделу:</w:t>
            </w:r>
            <w:r>
              <w:rPr>
                <w:b/>
              </w:rPr>
              <w:t xml:space="preserve"> «</w:t>
            </w:r>
            <w:r>
              <w:rPr/>
              <w:t>Мир молодых. Здоровье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Практическая работа №4 по теме: «Согласование време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Самые опасные наркотики 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Вредные и полезные продук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-во 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>: «Примерные программы среднего полного образования по иностранным языкам  (базовый уровень) Минобрнауки, М.,2005г.»</w:t>
      </w:r>
    </w:p>
    <w:p>
      <w:pPr>
        <w:pStyle w:val="Normal"/>
        <w:rPr>
          <w:b/>
          <w:b/>
        </w:rPr>
      </w:pPr>
      <w:r>
        <w:rPr>
          <w:b/>
        </w:rPr>
        <w:t>Учебно-теоретическое обеспечени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ранцузский язык. Учебник по французскому языку для 10-11 классов общеобразовательных учреждений, Е.Я. Григорьева, Е.Ю. Горбачева, М.Р. Лисенко. </w:t>
      </w:r>
      <w:r>
        <w:rPr>
          <w:b/>
        </w:rPr>
        <w:t>Москва, «Просвещение», 2012 г.</w:t>
      </w:r>
    </w:p>
    <w:p>
      <w:pPr>
        <w:pStyle w:val="Normal"/>
        <w:numPr>
          <w:ilvl w:val="0"/>
          <w:numId w:val="3"/>
        </w:numPr>
        <w:rPr/>
      </w:pPr>
      <w:r>
        <w:rPr/>
        <w:t>Книга для учителя к учебнику по французскому языку для 10-11 классов общеобразовательных учреждений,  Е.Я. Григорьева, Е.Ю. Горбачева, М.Р. Лисенко. Москва, «Просвещение» 2012 г.</w:t>
      </w:r>
    </w:p>
    <w:p>
      <w:pPr>
        <w:pStyle w:val="Normal"/>
        <w:numPr>
          <w:ilvl w:val="0"/>
          <w:numId w:val="3"/>
        </w:numPr>
        <w:rPr/>
      </w:pPr>
      <w:r>
        <w:rPr/>
        <w:t>Аудиокассета к учебнику по французскому языку для 10-11 классов общеобразовательных учреждений,  Е.Я. Григорьева, Е.Ю. Горбачева, М.Р. Лисенко. Москва, «Просвещение» 200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/>
      </w:pPr>
      <w:r>
        <w:rPr/>
        <w:t>Французский язык. Справочник по грамматике. Н.В. Жукова, К. Д. Дауе. Издательство «Просвещение».</w:t>
      </w:r>
    </w:p>
    <w:p>
      <w:pPr>
        <w:pStyle w:val="Normal"/>
        <w:rPr/>
      </w:pPr>
      <w:r>
        <w:rPr/>
        <w:t>Справочник по спряжению неправильных  глаголов. Москва. 2007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зентации.</w:t>
      </w:r>
    </w:p>
    <w:p>
      <w:pPr>
        <w:pStyle w:val="Normal"/>
        <w:numPr>
          <w:ilvl w:val="0"/>
          <w:numId w:val="4"/>
        </w:numPr>
        <w:rPr/>
      </w:pPr>
      <w:r>
        <w:rPr/>
        <w:t>Таблицы по грамматике</w:t>
      </w:r>
    </w:p>
    <w:p>
      <w:pPr>
        <w:pStyle w:val="Normal"/>
        <w:numPr>
          <w:ilvl w:val="0"/>
          <w:numId w:val="4"/>
        </w:numPr>
        <w:rPr/>
      </w:pPr>
      <w:r>
        <w:rPr/>
        <w:t>Карта Фран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решением ситуативных задач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двуязычным словарё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ить наглядные пособ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доклады и рефе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преподаватель                 Константинова З.В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У «Радужнинский                методист                              Боровлева Е.В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47:00Z</dcterms:created>
  <dc:creator>Customer</dc:creator>
  <dc:description/>
  <cp:keywords/>
  <dc:language>en-US</dc:language>
  <cp:lastModifiedBy>Aquarius</cp:lastModifiedBy>
  <dcterms:modified xsi:type="dcterms:W3CDTF">2014-04-23T05:55:00Z</dcterms:modified>
  <cp:revision>13</cp:revision>
  <dc:subject/>
  <dc:title>среднего профессионального образования</dc:title>
</cp:coreProperties>
</file>